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ローイング協会　公認コー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宛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Ｅ－ｍａｉｌ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shidosha@jar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119380</wp:posOffset>
                </wp:positionV>
                <wp:extent cx="52101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9.4pt;width:410.2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2</w:t>
      </w: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02</w:t>
      </w: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5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年度「公認コーチ１養成講習会」</w:t>
      </w:r>
    </w:p>
    <w:p>
      <w:pPr>
        <w:pStyle w:val="Style17"/>
        <w:jc w:val="center"/>
        <w:rPr>
          <w:rFonts w:ascii="HG創英角ｺﾞｼｯｸUB" w:hAnsi="HG創英角ｺﾞｼｯｸUB" w:eastAsia="HG創英角ｺﾞｼｯｸUB" w:cs="HG創英角ｺﾞｼｯｸUB"/>
          <w:b/>
          <w:b/>
          <w:bCs/>
          <w:sz w:val="32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申込依頼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895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</w:p>
          <w:p>
            <w:pPr>
              <w:pStyle w:val="Style17"/>
              <w:spacing w:before="228" w:after="0"/>
              <w:ind w:firstLine="89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2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※○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8"/>
                <w:szCs w:val="28"/>
              </w:rPr>
              <w:t>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5"/>
                <w:sz w:val="28"/>
                <w:szCs w:val="28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7"/>
              <w:spacing w:before="228" w:after="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216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歴は、活動期間、所属先をご記入ください。</w:t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79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期間、指導先をご記入ください。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99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2"/>
                <w:szCs w:val="12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開催地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実技開催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所のみ）をご記入ください。（ ①青森県　②福岡県　③大阪府 ）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事 項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2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02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記載漏れのないよう、ご記入ください。</w:t>
      </w:r>
    </w:p>
    <w:sectPr>
      <w:type w:val="nextPage"/>
      <w:pgSz w:w="11906" w:h="16838"/>
      <w:pgMar w:left="1474" w:right="1361" w:gutter="0" w:header="0" w:top="1135" w:footer="0" w:bottom="70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本田 新吾</cp:lastModifiedBy>
  <cp:lastPrinted>2024-01-12T07:58:00Z</cp:lastPrinted>
  <dcterms:modified xsi:type="dcterms:W3CDTF">2025-01-27T23:35:00Z</dcterms:modified>
  <cp:revision>58</cp:revision>
  <dc:subject/>
  <dc:title>平成21年5月吉日</dc:title>
</cp:coreProperties>
</file>