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ローイング協会　公認コー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宛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hidosh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024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年度「公認コーチ１養成講習会」</w:t>
      </w:r>
    </w:p>
    <w:p>
      <w:pPr>
        <w:pStyle w:val="Style17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依頼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895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</w:p>
          <w:p>
            <w:pPr>
              <w:pStyle w:val="Style17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※○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7"/>
              <w:spacing w:before="228" w:after="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216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歴は、活動期間、所属先をご記入ください。</w:t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79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期間、指導先をご記入ください。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99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2"/>
                <w:szCs w:val="12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開催地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実技開催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所のみ）をご記入ください。（ ①山形県　②島根県　③群馬県 ）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事 項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24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135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本田 新吾</cp:lastModifiedBy>
  <cp:lastPrinted>2024-01-12T07:58:00Z</cp:lastPrinted>
  <dcterms:modified xsi:type="dcterms:W3CDTF">2024-01-11T23:00:00Z</dcterms:modified>
  <cp:revision>56</cp:revision>
  <dc:subject/>
  <dc:title>平成21年5月吉日</dc:title>
</cp:coreProperties>
</file>